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VCR Wizard v1.00  (c) 1994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Wizard requires Windows 3.1 and Soundblaster (or compatible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. Keyboard support will be extend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Wizard starts in the middle of your screen. You may drag the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it will remember the position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docs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!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out this program for a reasonable time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is NOT crippled in any way! It simply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once for every 10 times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y doubts about this shareware business. We will see about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freedom of guilt and a good nights sleep,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disk containing the registered, NO NAG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megabyte of .wav file samples on the disk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Full access to the support bbs PC-Oklahoma for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is documentation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nline, using Visa or Mastercard, by calling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405-243-3200. After you are online, 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y voice, using Visa or Mastercard, by calling 405-243-0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y mail, send check or money order for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SUPPORT?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nline, call the support bbs PC-Oklahoma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the sysop, or leave the sysop a comment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By voice, call me at 405-243-057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NEWEST VERSION?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all the support bbs PC-Oklahoma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are pos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We have several Windows 3.1 products for you to try. Al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on your fi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get the message saying BWCC.DLL was not found,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t 405-243-3200 and download BWCCDL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it into your Windows System folder. No 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indows programs will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hat is for your c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dd support for other sound 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